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79069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лучшение контроля ввода и изменения информации;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еспечение удобства ведения и анализа информации, контрол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соблюдения прав доступа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1.4. Ведение электронных журналов является обязательным для каждого педагога дополнительного образования  МБУ ДО «ЦДО»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1.5. Журналы учёта работы педагогов дополнительного образования в электронном виде включают в себя комплекс программных средств в автоматизированной информационной системе  «Навигатор дополнительного образования детей Республики Татарстан»» (далее – АИС «Навигатор»), в том числе: базу данных, средств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оступа и работы с ней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1.6. Поддержание информации, хранящейся в базе данных электронных журналов в актуальном состоянии, является обязательным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1.7. Пользователями электронных журналов являются: администрация, педагоги дополнительного образования, педагоги-организаторы, методисты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1.8. Предоставление персональной информации из АИС «Навигатор», а также индивидуальной информации обучающихся и их родителей (законных представителей) для учёта посещаемости и электронного обмена с ними должно быть ограничено в соответствии с законодательством Российской Федерации. Сводные формы учёта такой информации должны быть доступны только тем сотрудникам, для которых это необходимо в соответствии с должностными обязанностями.</w:t>
      </w:r>
    </w:p>
    <w:p>
      <w:pPr>
        <w:pStyle w:val="Normal"/>
        <w:spacing w:before="0" w:after="348"/>
        <w:ind w:left="-15" w:firstLine="557"/>
        <w:rPr>
          <w:lang w:val="ru-RU"/>
        </w:rPr>
      </w:pPr>
      <w:r>
        <w:rPr>
          <w:lang w:val="ru-RU"/>
        </w:rPr>
        <w:t>1.9. Вся отчётная документация, выведенная из  АИС «Навигатор», должна храниться у заместителя директора, в соответствии с нормативными требованиями законодательства Российской Федерации, в частности, информация о персональных данных обучающихся и родителей (законных представителей) должна храниться в соответствии с Федеральным законом Российской Федерации от 27.07. 2006 № 152 ФЗ «О персональных данных».</w:t>
      </w:r>
    </w:p>
    <w:p>
      <w:pPr>
        <w:pStyle w:val="Heading1"/>
        <w:ind w:left="851" w:hanging="284"/>
        <w:rPr/>
      </w:pPr>
      <w:r>
        <w:rPr/>
        <w:t>Цель и задачи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2.1. Цель ведения электронных журналов – повышение качества управления образовательным процессом на основе формирования открытой информационной среды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2.2. Электронный журнал используется для решения следующих задач:</w:t>
      </w:r>
    </w:p>
    <w:p>
      <w:pPr>
        <w:pStyle w:val="Normal"/>
        <w:tabs>
          <w:tab w:val="clear" w:pos="720"/>
          <w:tab w:val="center" w:pos="1254" w:leader="none"/>
          <w:tab w:val="center" w:pos="3118" w:leader="none"/>
          <w:tab w:val="center" w:pos="4869" w:leader="none"/>
          <w:tab w:val="center" w:pos="6515" w:leader="none"/>
          <w:tab w:val="right" w:pos="9355" w:leader="none"/>
        </w:tabs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>-</w:t>
      </w:r>
      <w:r>
        <w:rPr>
          <w:lang w:val="ru-RU"/>
        </w:rPr>
        <w:t xml:space="preserve">повышение </w:t>
        <w:tab/>
        <w:t xml:space="preserve">прозрачности, </w:t>
        <w:tab/>
        <w:t xml:space="preserve">гибкости, </w:t>
        <w:tab/>
        <w:t xml:space="preserve">надёжности, </w:t>
        <w:tab/>
        <w:t xml:space="preserve">оперативност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системы учёта учебного процесса;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-обеспечение оперативного доступа родителей (законных представителей) к информации об усвоении программы и посещаемости обучающихся;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- автоматизация создания статистических отчётов;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-вывод информации, хранящейся в базе данных, на бумажный носитель, для оформления в виде документа, в соответствии с требованиями законодательства;</w:t>
      </w:r>
    </w:p>
    <w:p>
      <w:pPr>
        <w:pStyle w:val="Normal"/>
        <w:tabs>
          <w:tab w:val="clear" w:pos="720"/>
          <w:tab w:val="center" w:pos="1314" w:leader="none"/>
          <w:tab w:val="center" w:pos="3158" w:leader="none"/>
          <w:tab w:val="center" w:pos="4750" w:leader="none"/>
          <w:tab w:val="center" w:pos="6077" w:leader="none"/>
          <w:tab w:val="center" w:pos="7298" w:leader="none"/>
          <w:tab w:val="right" w:pos="9355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>-</w:t>
      </w:r>
      <w:r>
        <w:rPr>
          <w:lang w:val="ru-RU"/>
        </w:rPr>
        <w:t xml:space="preserve">обеспечение </w:t>
        <w:tab/>
        <w:t xml:space="preserve">возможности </w:t>
        <w:tab/>
        <w:t xml:space="preserve">прямого </w:t>
        <w:tab/>
        <w:t xml:space="preserve">общения </w:t>
        <w:tab/>
        <w:t xml:space="preserve">между </w:t>
        <w:tab/>
        <w:t>педагогами</w:t>
      </w:r>
    </w:p>
    <w:p>
      <w:pPr>
        <w:pStyle w:val="Normal"/>
        <w:spacing w:before="0" w:after="349"/>
        <w:ind w:left="-15" w:hanging="0"/>
        <w:rPr>
          <w:lang w:val="ru-RU"/>
        </w:rPr>
      </w:pPr>
      <w:r>
        <w:rPr>
          <w:lang w:val="ru-RU"/>
        </w:rPr>
        <w:t>дополнительного образования, администрацией, родителями, обучающимися вне зависимости от места их пребывания.</w:t>
      </w:r>
    </w:p>
    <w:p>
      <w:pPr>
        <w:pStyle w:val="Heading1"/>
        <w:ind w:left="568" w:right="142" w:hanging="426"/>
        <w:rPr/>
      </w:pPr>
      <w:r>
        <w:rPr/>
        <w:t>Правила и порядок работы с электронными журналами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1. Пользователи (администрация МБУ ДО «ЦДО», методисты, педагоги дополнительного образования, педагоги-организаторы) получают реквизиты доступа (логин и пароль) к электронным журналам у администратора электронного журнала  АИС «Навигатор» -  методиста по электронной системе учета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2. Все пользователи электронного журнала несут ответственность за сохранность своих реквизитов доступа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3. Педагоги дополнительного образования МБУ ДО «ЦДО» своевременно заполняют, следят за актуальностью данных обучающихся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4. Педагоги дополнительного образования своевременно и актуально заполняют данные о посещаемости обучающихся, о реализации дополнительных общеобразовательных общеразвивающих программ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5. Заместитель директора осуществляет периодический контроль ведения электронных журналов педагогами дополнительного образования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6. Категорически запрещается допускать посторонних лиц к работе с электронными журналами с реквизитами доступа педагогов дополнительного образования, администратора системы, администрации МБУ ДО «ЦДО»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7. Обработка персональных данных обучающегося с использованием средств АИС «Навигатор» проводится только после получения согласия на обработку персональных данных от родителей (законных представителей) при подаче заявления на приём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3.8. К персональным данным обучающихся при их обработке с использованием средств АИС «Навигатор», а именно при сборе, систематизации, накоплении, хранении, уточнении (обновлении, изменении), использовании, блокировании, уничтожении, передаче в МКУ «Отдел образования», относятся следующие персональные данные: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Фамилия, имя, отчество, пол, контактные номера телефонов родителя (законного представителя) обучающегося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Фамилия, имя, отчество, дата рождения, пол, адрес проживания обучающегося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Сведения о посещаемости обучающимся занятий, причинах отсутствия на занятиях, участие в олимпиадах, конференциях и иных интеллектуальных состязаниях, в том числе информация о победах, призовых местах, наградах (в случае необходимости).</w:t>
      </w:r>
    </w:p>
    <w:p>
      <w:pPr>
        <w:pStyle w:val="Normal"/>
        <w:spacing w:before="0" w:after="348"/>
        <w:ind w:left="-15" w:firstLine="557"/>
        <w:rPr>
          <w:lang w:val="ru-RU"/>
        </w:rPr>
      </w:pPr>
      <w:r>
        <w:rPr>
          <w:lang w:val="ru-RU"/>
        </w:rPr>
        <w:t>3.9. Согласие в отношении обработки указанных данных действует на весь период обучения в МБУ ДО «ЦДО» до момента выпуска, отчисления.</w:t>
      </w:r>
    </w:p>
    <w:p>
      <w:pPr>
        <w:pStyle w:val="Heading1"/>
        <w:ind w:left="420" w:right="410" w:hanging="10"/>
        <w:jc w:val="both"/>
        <w:rPr/>
      </w:pPr>
      <w:r>
        <w:rPr/>
        <w:t>Функциональные обязанности специалистов МБУ ДО «ЦДО»  по ведению электронных журналов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4.1. Администратор АИС «Навигатор» в МБУ ДО «ЦДО»  (методист по работе с электронной системой учета):</w:t>
      </w:r>
    </w:p>
    <w:p>
      <w:pPr>
        <w:pStyle w:val="Normal"/>
        <w:spacing w:lineRule="auto" w:line="256" w:before="0" w:after="0"/>
        <w:ind w:left="10" w:right="1" w:hanging="10"/>
        <w:rPr>
          <w:lang w:val="ru-RU"/>
        </w:rPr>
      </w:pPr>
      <w:r>
        <w:rPr>
          <w:lang w:val="ru-RU"/>
        </w:rPr>
        <w:t>- обеспечивает предоставления прав доступа в автоматизированную</w:t>
      </w:r>
    </w:p>
    <w:p>
      <w:pPr>
        <w:pStyle w:val="Normal"/>
        <w:spacing w:lineRule="auto" w:line="240" w:before="0" w:after="1"/>
        <w:ind w:left="-5" w:right="-15" w:hanging="10"/>
        <w:rPr>
          <w:lang w:val="ru-RU"/>
        </w:rPr>
      </w:pPr>
      <w:r>
        <w:rPr>
          <w:lang w:val="ru-RU"/>
        </w:rPr>
        <w:t>систему различным категориям пользователей на уровне МБУ ДО «ЦДО»; обеспечивает функционирование  АИС «Навигатор»;</w:t>
      </w:r>
    </w:p>
    <w:p>
      <w:pPr>
        <w:pStyle w:val="Normal"/>
        <w:spacing w:lineRule="auto" w:line="240" w:before="0" w:after="1"/>
        <w:ind w:left="-5" w:right="-15" w:hanging="10"/>
        <w:rPr>
          <w:lang w:val="ru-RU"/>
        </w:rPr>
      </w:pPr>
      <w:r>
        <w:rPr>
          <w:lang w:val="ru-RU"/>
        </w:rPr>
        <w:t xml:space="preserve">- открывает и завершает учебный год в соответствии с информацией, полученной </w:t>
        <w:tab/>
        <w:t xml:space="preserve">от директора, </w:t>
        <w:tab/>
        <w:t xml:space="preserve">заместителя </w:t>
        <w:tab/>
        <w:t xml:space="preserve">директора, </w:t>
        <w:tab/>
        <w:t xml:space="preserve">методистов </w:t>
        <w:tab/>
        <w:t xml:space="preserve">по направленностям; </w:t>
      </w:r>
    </w:p>
    <w:p>
      <w:pPr>
        <w:pStyle w:val="Normal"/>
        <w:spacing w:lineRule="auto" w:line="240" w:before="0" w:after="1"/>
        <w:ind w:left="-5" w:right="-15" w:hanging="10"/>
        <w:rPr>
          <w:lang w:val="ru-RU"/>
        </w:rPr>
      </w:pPr>
      <w:r>
        <w:rPr>
          <w:lang w:val="ru-RU"/>
        </w:rPr>
        <w:t>- по предоставлению администрации и педагогов дополнительного образования вводит в систему информацию о МБУ ДО «ЦДО», о сотрудниках, сведения об объединениях, учебном плане, зачислении обучающихся в объединения, календарно-тематическом планировании, расписании занятий;</w:t>
      </w:r>
    </w:p>
    <w:p>
      <w:pPr>
        <w:pStyle w:val="Normal"/>
        <w:spacing w:lineRule="auto" w:line="240" w:before="0" w:after="1"/>
        <w:ind w:left="-5" w:right="-15" w:hanging="10"/>
        <w:rPr>
          <w:lang w:val="ru-RU"/>
        </w:rPr>
      </w:pPr>
      <w:r>
        <w:rPr>
          <w:lang w:val="ru-RU"/>
        </w:rPr>
        <w:t>- организует обучение педагогов дополнительного образования для работы в информационных системах;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4.2. Методист по направленности (куратор по направлениям):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-проводит различные виды мониторинга совместно с администратором  АИС «Навигатор»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- осуществляет контроль ведения электронных журналов;</w:t>
      </w:r>
    </w:p>
    <w:p>
      <w:pPr>
        <w:pStyle w:val="Normal"/>
        <w:spacing w:lineRule="auto" w:line="240" w:before="0" w:after="1"/>
        <w:ind w:left="-15" w:right="-15" w:hanging="0"/>
        <w:rPr>
          <w:lang w:val="ru-RU"/>
        </w:rPr>
      </w:pPr>
      <w:r>
        <w:rPr>
          <w:lang w:val="ru-RU"/>
        </w:rPr>
        <w:t xml:space="preserve">- контролирует </w:t>
        <w:tab/>
        <w:t xml:space="preserve">своевременное </w:t>
        <w:tab/>
        <w:t xml:space="preserve">выставление </w:t>
        <w:tab/>
        <w:t>педагогами дополнительного образования отметок о посещаемости, заполнение разделов о датах и темах занятий; в случае нарушения педагогами своих обязанностей информирует об этом заместителя директора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4.3. Педагог дополнительного образования:</w:t>
      </w:r>
    </w:p>
    <w:p>
      <w:pPr>
        <w:pStyle w:val="Normal"/>
        <w:spacing w:before="0" w:after="349"/>
        <w:ind w:left="-15" w:hanging="0"/>
        <w:rPr>
          <w:lang w:val="ru-RU"/>
        </w:rPr>
      </w:pPr>
      <w:r>
        <w:rPr>
          <w:lang w:val="ru-RU"/>
        </w:rPr>
        <w:t>- аккуратно и своевременно заполняет данные о дополнительных общеобразовательных общеразвивающих программах, их реализации, о посещаемости занятий обучающимися; заполняет электронный журнал в день проведения занятия, в случае болезни педагога, педагогический работник, замещающий коллегу, заполняет электронный журнал в установленном порядке; заполняет разделы с информацией о дате проведения занятия, теме занятия, посещаемости, домашнем задании, мероприятиях, при условии их проведения; категорически не допускает обучающихся к работе с электронным журналом под своими реквизитами доступа.</w:t>
      </w:r>
    </w:p>
    <w:p>
      <w:pPr>
        <w:pStyle w:val="Heading1"/>
        <w:ind w:left="426" w:right="142" w:hanging="284"/>
        <w:rPr/>
      </w:pPr>
      <w:r>
        <w:rPr/>
        <w:t>Контроль и хранение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5.1. Директор МБУ ДО «ЦДО» и администратор информационных систем обеспечивают меры по бесперебойному функционированию электронных журналов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5.2. Контроль ведения электронного журнала осуществляется директором не реже 1 раза в квартал, заместителем директора не реже 1 раза в месяц, методистами  не реже 1 раза в неделю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5.3. В конце каждого месяца электронный журнал проверяется заместителем директора. Уделяется внимание фактическому освоению обучающимися дополнительных общеобразовательных общеразвивающих программ (соответствие учебному плану и календарно-тематическому планированию), учёту посещаемости занятий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5.4. Результаты проверки электронных журналов заместителем директора доводятся до сведения директора и  методистов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5.5. В конце каждого учебного года электронные журналы  распечатываются и проходят  процедуру архивации на бумажном носителе.</w:t>
      </w:r>
    </w:p>
    <w:p>
      <w:pPr>
        <w:pStyle w:val="Normal"/>
        <w:spacing w:before="0" w:after="348"/>
        <w:ind w:left="-15" w:firstLine="557"/>
        <w:rPr>
          <w:lang w:val="ru-RU"/>
        </w:rPr>
      </w:pPr>
      <w:r>
        <w:rPr>
          <w:lang w:val="ru-RU"/>
        </w:rPr>
        <w:t>5.6. Журналы  хранятся 1 год после окончания дополнительных общеобразовательных общеразвивающих программ.</w:t>
      </w:r>
    </w:p>
    <w:p>
      <w:pPr>
        <w:pStyle w:val="Heading1"/>
        <w:ind w:left="426" w:right="142" w:hanging="284"/>
        <w:rPr/>
      </w:pPr>
      <w:r>
        <w:rPr/>
        <w:t>Права и ответственность сторон</w:t>
      </w:r>
    </w:p>
    <w:p>
      <w:pPr>
        <w:pStyle w:val="Normal"/>
        <w:ind w:left="567" w:hanging="0"/>
        <w:rPr/>
      </w:pPr>
      <w:r>
        <w:rPr/>
        <w:t>6.1. Права: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6.1.1. Все пользователи имеют право на своевременные консультации по вопросам работы с электронными журналами у администратора АИС «Навигатор»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6.1.2. Все пользователи имеют право доступа к электронным журналам ежедневно и круглосуточно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6.2 Ответственность: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6.2.1. Педагоги дополнительного образования несут ответственность за своевременное и достоверное заполнение информации по теме занятий, посещаемости обучающихся, актуальное состояние списков обучающихся в учебных объединениях в электронных журналах.</w:t>
      </w:r>
    </w:p>
    <w:p>
      <w:pPr>
        <w:pStyle w:val="Normal"/>
        <w:spacing w:before="0" w:after="349"/>
        <w:ind w:left="-15" w:firstLine="557"/>
        <w:rPr>
          <w:lang w:val="ru-RU"/>
        </w:rPr>
      </w:pPr>
      <w:r>
        <w:rPr>
          <w:lang w:val="ru-RU"/>
        </w:rPr>
        <w:t>6.2.2. Все пользователи несут ответственность за сохранность своих реквизитов  доступа.</w:t>
      </w:r>
    </w:p>
    <w:p>
      <w:pPr>
        <w:pStyle w:val="Heading1"/>
        <w:ind w:left="426" w:right="142" w:hanging="284"/>
        <w:rPr/>
      </w:pPr>
      <w:r>
        <w:rPr/>
        <w:t>Срок действия Положения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7.1. Настоящее Положение вступает в силу с момента его утверждения и прекращает действие с принятием нового Положения.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10" w:right="1213" w:firstLine="557"/>
        <w:jc w:val="right"/>
        <w:rPr>
          <w:lang w:val="ru-RU"/>
        </w:rPr>
      </w:pPr>
      <w:r>
        <w:rPr>
          <w:lang w:val="ru-RU"/>
        </w:rPr>
        <w:t xml:space="preserve">Лист ознакомления с локальным нормативным актом № _____ </w:t>
      </w:r>
    </w:p>
    <w:p>
      <w:pPr>
        <w:pStyle w:val="Normal"/>
        <w:spacing w:lineRule="auto" w:line="254" w:before="0" w:after="0"/>
        <w:ind w:left="64" w:hanging="0"/>
        <w:jc w:val="center"/>
        <w:rPr/>
      </w:pPr>
      <w:r>
        <w:rPr/>
        <w:t xml:space="preserve"> </w:t>
      </w:r>
    </w:p>
    <w:tbl>
      <w:tblPr>
        <w:tblW w:w="97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497"/>
        <w:gridCol w:w="4384"/>
        <w:gridCol w:w="2710"/>
        <w:gridCol w:w="2172"/>
      </w:tblGrid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rPr/>
            </w:pPr>
            <w:r>
              <w:rPr/>
              <w:t xml:space="preserve">№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0" w:hanging="0"/>
              <w:jc w:val="center"/>
              <w:rPr/>
            </w:pPr>
            <w:r>
              <w:rPr/>
              <w:t xml:space="preserve">Ф.И.О.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6" w:hanging="0"/>
              <w:jc w:val="left"/>
              <w:rPr/>
            </w:pPr>
            <w:r>
              <w:rPr/>
              <w:t xml:space="preserve">Дата ознакомл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jc w:val="center"/>
              <w:rPr/>
            </w:pPr>
            <w:r>
              <w:rPr/>
              <w:t xml:space="preserve">Подпись 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1" w:right="86" w:hanging="0"/>
        <w:jc w:val="left"/>
        <w:rPr/>
      </w:pPr>
      <w:r>
        <w:rPr/>
        <w:t xml:space="preserve"> </w:t>
      </w:r>
    </w:p>
    <w:p>
      <w:pPr>
        <w:pStyle w:val="Normal"/>
        <w:spacing w:before="0" w:after="17"/>
        <w:ind w:left="-15" w:firstLine="5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918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3"/>
      <w:ind w:left="1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9:00Z</dcterms:created>
  <dc:creator>word</dc:creator>
  <dc:description/>
  <cp:keywords/>
  <dc:language>en-US</dc:language>
  <cp:lastModifiedBy>ЦДОД</cp:lastModifiedBy>
  <cp:lastPrinted>2024-01-16T13:53:00Z</cp:lastPrinted>
  <dcterms:modified xsi:type="dcterms:W3CDTF">2024-02-12T10:53:00Z</dcterms:modified>
  <cp:revision>12</cp:revision>
  <dc:subject/>
  <dc:title/>
</cp:coreProperties>
</file>